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06"/>
        <w:gridCol w:w="717"/>
        <w:gridCol w:w="2223"/>
      </w:tblGrid>
      <w:tr>
        <w:trPr>
          <w:trHeight w:val="365" w:hRule="atLeast"/>
          <w:cantSplit w:val="true"/>
        </w:trPr>
        <w:tc>
          <w:tcPr>
            <w:tcW w:w="8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Datos del solicitante</w:t>
            </w:r>
          </w:p>
        </w:tc>
      </w:tr>
      <w:tr>
        <w:trPr>
          <w:trHeight w:val="10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br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pellid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º apellido</w:t>
            </w:r>
          </w:p>
        </w:tc>
      </w:tr>
      <w:tr>
        <w:trPr>
          <w:trHeight w:val="403" w:hRule="atLeast"/>
        </w:trPr>
        <w:tc>
          <w:tcPr>
            <w:tcW w:w="29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106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NI/NIF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éfon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. móvil</w:t>
            </w:r>
          </w:p>
        </w:tc>
      </w:tr>
      <w:tr>
        <w:trPr>
          <w:trHeight w:val="431" w:hRule="atLeast"/>
        </w:trPr>
        <w:tc>
          <w:tcPr>
            <w:tcW w:w="29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irección: </w:t>
            </w:r>
            <w:r>
              <w:rPr>
                <w:sz w:val="16"/>
              </w:rPr>
              <w:t>tipo de vía, nombre de vía, número, piso, let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.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blación</w:t>
            </w:r>
          </w:p>
        </w:tc>
      </w:tr>
      <w:tr>
        <w:trPr>
          <w:trHeight w:val="356" w:hRule="atLeast"/>
          <w:cantSplit w:val="true"/>
        </w:trPr>
        <w:tc>
          <w:tcPr>
            <w:tcW w:w="5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 representación de</w:t>
            </w:r>
          </w:p>
        </w:tc>
      </w:tr>
      <w:tr>
        <w:trPr>
          <w:trHeight w:val="363" w:hRule="atLeast"/>
        </w:trPr>
        <w:tc>
          <w:tcPr>
            <w:tcW w:w="88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</w:tbl>
    <w:tbl>
      <w:tblPr>
        <w:tblW w:w="8791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441"/>
      </w:tblGrid>
      <w:tr>
        <w:trPr>
          <w:trHeight w:val="525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LICITUD TIPO</w:t>
            </w:r>
          </w:p>
        </w:tc>
        <w:tc>
          <w:tcPr>
            <w:tcW w:w="6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ADURA</w:t>
            </w:r>
          </w:p>
        </w:tc>
      </w:tr>
    </w:tbl>
    <w:tbl>
      <w:tblPr>
        <w:tblW w:w="8848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793"/>
        <w:gridCol w:w="1083"/>
        <w:gridCol w:w="2223"/>
      </w:tblGrid>
      <w:tr>
        <w:trPr>
          <w:trHeight w:val="442" w:hRule="atLeast"/>
          <w:cantSplit w:val="true"/>
        </w:trPr>
        <w:tc>
          <w:tcPr>
            <w:tcW w:w="8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Datos de la  solicitud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Resumen del tema  </w:t>
            </w:r>
            <w:r>
              <w:rPr>
                <w:rFonts w:eastAsia="Wingdings" w:cs="Wingdings" w:ascii="Wingdings" w:hAnsi="Wingdings"/>
                <w:i w:val="false"/>
                <w:iCs/>
              </w:rPr>
              <w:t></w:t>
            </w:r>
          </w:p>
        </w:tc>
      </w:tr>
      <w:tr>
        <w:trPr>
          <w:trHeight w:val="1412" w:hRule="atLeast"/>
          <w:cantSplit w:val="true"/>
        </w:trPr>
        <w:tc>
          <w:tcPr>
            <w:tcW w:w="884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i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Carretera afectada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catastral</w:t>
            </w:r>
          </w:p>
        </w:tc>
      </w:tr>
      <w:tr>
        <w:trPr>
          <w:trHeight w:val="42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gen  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ZDA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0" w:name="__Fieldmark__12_4160003198"/>
            <w:bookmarkStart w:id="1" w:name="__Fieldmark__12_4160003198"/>
            <w:bookmarkEnd w:id="1"/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DCHA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3_4160003198"/>
            <w:bookmarkStart w:id="3" w:name="__Fieldmark__13_4160003198"/>
            <w:bookmarkEnd w:id="3"/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En sentido de avance de los puntos kilométricos de la vía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arcela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to kilométrico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lígono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¿Requiere corte de tráfico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7_4160003198"/>
            <w:bookmarkStart w:id="5" w:name="__Fieldmark__17_4160003198"/>
            <w:bookmarkEnd w:id="5"/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NO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18_4160003198"/>
            <w:bookmarkStart w:id="7" w:name="__Fieldmark__18_4160003198"/>
            <w:bookmarkEnd w:id="7"/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blación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322"/>
      </w:tblGrid>
      <w:tr>
        <w:trPr>
          <w:trHeight w:val="448" w:hRule="atLeast"/>
        </w:trPr>
        <w:tc>
          <w:tcPr>
            <w:tcW w:w="8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hd w:fill="CCCCCC" w:val="clear"/>
              </w:rPr>
              <w:t>Documentos aportados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0_4160003198"/>
            <w:bookmarkStart w:id="9" w:name="__Fieldmark__20_4160003198"/>
            <w:bookmarkEnd w:id="9"/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tografías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21_4160003198"/>
            <w:bookmarkStart w:id="11" w:name="__Fieldmark__21_4160003198"/>
            <w:bookmarkEnd w:id="11"/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no o croquis de situación de la voladura y zona de proyección en relación a la carretera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2" w:name="__Fieldmark__22_4160003198"/>
            <w:bookmarkStart w:id="13" w:name="__Fieldmark__22_4160003198"/>
            <w:bookmarkEnd w:id="13"/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chas y horas de inicio y finalización previstas para el corte de tráfico</w:t>
            </w:r>
          </w:p>
        </w:tc>
      </w:tr>
      <w:tr>
        <w:trPr>
          <w:trHeight w:val="22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4" w:name="__Fieldmark__23_4160003198"/>
            <w:bookmarkStart w:id="15" w:name="__Fieldmark__23_4160003198"/>
            <w:bookmarkEnd w:id="15"/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83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TROS (especificar)  </w:t>
            </w:r>
            <w:r>
              <w:rPr>
                <w:rFonts w:eastAsia="Wingdings" w:cs="Wingdings" w:ascii="Wingdings" w:hAnsi="Wingdings"/>
                <w:sz w:val="18"/>
              </w:rPr>
              <w:t></w:t>
            </w:r>
          </w:p>
        </w:tc>
      </w:tr>
      <w:tr>
        <w:trPr>
          <w:trHeight w:val="116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83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285" w:top="1878" w:footer="378" w:bottom="18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18110</wp:posOffset>
              </wp:positionV>
              <wp:extent cx="5646420" cy="542925"/>
              <wp:effectExtent l="3175" t="3810" r="317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6600" cy="542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55pt;margin-top:9.3pt;width:444.55pt;height:42.7pt;mso-wrap-style:none;v-text-anchor:middle">
              <v:fill o:detectmouseclick="t" on="false"/>
              <v:stroke color="silver" weight="6480" joinstyle="miter" endcap="flat"/>
              <w10:wrap type="none"/>
            </v:rect>
          </w:pict>
        </mc:Fallback>
      </mc:AlternateContent>
    </w:r>
    <w:r>
      <w:rPr/>
      <w:t xml:space="preserve"> </w:t>
    </w:r>
  </w:p>
  <w:p>
    <w:pPr>
      <w:pStyle w:val="Footer"/>
      <w:ind w:left="-3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7800</wp:posOffset>
              </wp:positionH>
              <wp:positionV relativeFrom="paragraph">
                <wp:posOffset>15240</wp:posOffset>
              </wp:positionV>
              <wp:extent cx="0" cy="415925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1580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pt,1.2pt" to="114pt,33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/>
      <w:drawing>
        <wp:inline distT="0" distB="0" distL="0" distR="0">
          <wp:extent cx="1301115" cy="399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107440" cy="4425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2" w:hanging="0"/>
      <w:rPr/>
    </w:pPr>
    <w:r>
      <w:rPr/>
      <w:drawing>
        <wp:inline distT="0" distB="0" distL="0" distR="0">
          <wp:extent cx="2727960" cy="7340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2796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SOLICITU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28:00Z</dcterms:created>
  <dc:creator>Raúl Sainz Gómez</dc:creator>
  <dc:description/>
  <dc:language>en-US</dc:language>
  <cp:lastModifiedBy>Raul</cp:lastModifiedBy>
  <cp:lastPrinted>2009-03-31T13:46:00Z</cp:lastPrinted>
  <dcterms:modified xsi:type="dcterms:W3CDTF">2012-03-23T20:31:00Z</dcterms:modified>
  <cp:revision>3</cp:revision>
  <dc:subject/>
  <dc:title>Datos del solicitante</dc:title>
</cp:coreProperties>
</file>